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bblestone Circuit 20 mi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60325</wp:posOffset>
                </wp:positionV>
                <wp:extent cx="33147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676"/>
                              <w:gridCol w:w="1881"/>
                              <w:gridCol w:w="773"/>
                              <w:gridCol w:w="515"/>
                              <w:gridCol w:w="493"/>
                              <w:gridCol w:w="3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Tur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struction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SR#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ist.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/P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epart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bblestone Bike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hallow Well R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cross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road (US-25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S-2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eay R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nakin R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cho Meadows R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osemont Dr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ogwood Trl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uncey Tract R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Bienvenue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owles R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anover R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3 mile lo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ogwood Trl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uncey Tract R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Bienvenue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owles R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anover R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hallow Well R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rriv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bblestone Bike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7pt;mso-wrap-distance-left:9.05pt;mso-wrap-distance-right:9.05pt;mso-wrap-distance-top:0pt;mso-wrap-distance-bottom:0pt;margin-top:4.7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0" w:type="dxa"/>
                        <w:jc w:val="center"/>
                        <w:tblInd w:w="0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676"/>
                        <w:gridCol w:w="1881"/>
                        <w:gridCol w:w="773"/>
                        <w:gridCol w:w="515"/>
                        <w:gridCol w:w="493"/>
                        <w:gridCol w:w="3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urn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struction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R#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ist.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W/P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part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bblestone Bike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hallow Well R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ross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road (US-25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S-2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ay R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nakin R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cho Meadows R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semont Dr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gwood Trl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uncey Tract R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Bienvenue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owles R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anover R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3 mile loo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gwood Trl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uncey Tract R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Bienvenue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owles R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anover R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hallow Well R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rrive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bblestone Bike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mc:AlternateContent>
          <mc:Choice Requires="wps">
            <w:drawing>
              <wp:anchor behindDoc="0" distT="0" distB="0" distL="43180" distR="100965" simplePos="0" locked="0" layoutInCell="0" allowOverlap="1" relativeHeight="4">
                <wp:simplePos x="0" y="0"/>
                <wp:positionH relativeFrom="column">
                  <wp:posOffset>4151630</wp:posOffset>
                </wp:positionH>
                <wp:positionV relativeFrom="paragraph">
                  <wp:posOffset>407670</wp:posOffset>
                </wp:positionV>
                <wp:extent cx="2402205" cy="277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7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4519">
                              <a:moveTo>
                                <a:pt x="3117" y="779"/>
                              </a:moveTo>
                              <a:cubicBezTo>
                                <a:pt x="2618" y="312"/>
                                <a:pt x="1340" y="0"/>
                                <a:pt x="873" y="218"/>
                              </a:cubicBezTo>
                              <a:cubicBezTo>
                                <a:pt x="406" y="436"/>
                                <a:pt x="405" y="1434"/>
                                <a:pt x="312" y="2088"/>
                              </a:cubicBezTo>
                              <a:cubicBezTo>
                                <a:pt x="219" y="2742"/>
                                <a:pt x="0" y="3802"/>
                                <a:pt x="312" y="4145"/>
                              </a:cubicBezTo>
                              <a:cubicBezTo>
                                <a:pt x="624" y="4488"/>
                                <a:pt x="1777" y="4114"/>
                                <a:pt x="2182" y="4145"/>
                              </a:cubicBezTo>
                              <a:cubicBezTo>
                                <a:pt x="2587" y="4176"/>
                                <a:pt x="2463" y="4519"/>
                                <a:pt x="2743" y="4332"/>
                              </a:cubicBezTo>
                              <a:cubicBezTo>
                                <a:pt x="3023" y="4145"/>
                                <a:pt x="3803" y="3615"/>
                                <a:pt x="3865" y="3023"/>
                              </a:cubicBezTo>
                              <a:cubicBezTo>
                                <a:pt x="3927" y="2431"/>
                                <a:pt x="3616" y="1246"/>
                                <a:pt x="3117" y="779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4519" path="m3117,779c2618,312,1340,0,873,218c406,436,405,1434,312,2088c219,2742,0,3802,312,4145c624,4488,1777,4114,2182,4145c2587,4176,2463,4519,2743,4332c3023,4145,3803,3615,3865,3023c3927,2431,3616,1246,3117,779xe" stroked="t" o:allowincell="f" style="position:absolute;margin-left:326.9pt;margin-top:32.1pt;width:189.1pt;height:218.7pt;mso-wrap-style:none;v-text-anchor:middle">
                <v:fill o:detectmouseclick="t" on="false"/>
                <v:stroke color="#33cc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3675</wp:posOffset>
                </wp:positionH>
                <wp:positionV relativeFrom="paragraph">
                  <wp:posOffset>625475</wp:posOffset>
                </wp:positionV>
                <wp:extent cx="274320" cy="91440"/>
                <wp:effectExtent l="0" t="1206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49.25pt" to="436.8pt,56.4pt" stroked="t" o:allowincell="f" style="position:absolute;flip:xy">
                <v:stroke color="#33cccc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7925</wp:posOffset>
                </wp:positionH>
                <wp:positionV relativeFrom="paragraph">
                  <wp:posOffset>1514475</wp:posOffset>
                </wp:positionV>
                <wp:extent cx="52070" cy="256540"/>
                <wp:effectExtent l="22225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2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119.25pt" to="496.8pt,139.4pt" stroked="t" o:allowincell="f" style="position:absolute;flip:xy">
                <v:stroke color="#33cccc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1545</wp:posOffset>
                </wp:positionH>
                <wp:positionV relativeFrom="paragraph">
                  <wp:posOffset>2886075</wp:posOffset>
                </wp:positionV>
                <wp:extent cx="303530" cy="40640"/>
                <wp:effectExtent l="635" t="2794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7.25pt" to="397.2pt,230.4pt" stroked="t" o:allowincell="f" style="position:absolute;flip:y">
                <v:stroke color="#33cccc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5475</wp:posOffset>
                </wp:positionH>
                <wp:positionV relativeFrom="paragraph">
                  <wp:posOffset>1555115</wp:posOffset>
                </wp:positionV>
                <wp:extent cx="39370" cy="302260"/>
                <wp:effectExtent l="27940" t="63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122.45pt" to="352.3pt,146.2pt" stroked="t" o:allowincell="f" style="position:absolute;flip:x">
                <v:stroke color="#33cccc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0745</wp:posOffset>
                </wp:positionH>
                <wp:positionV relativeFrom="paragraph">
                  <wp:posOffset>2663825</wp:posOffset>
                </wp:positionV>
                <wp:extent cx="208280" cy="17399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4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209.75pt" to="485.7pt,223.4pt" stroked="t" o:allowincell="f" style="position:absolute;flip:y">
                <v:stroke color="#33cccc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426960" cy="64458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50" w:right="144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character" w:styleId="DefaultParagraphFont">
    <w:name w:val="Default Paragraph Font"/>
    <w:qFormat/>
    <w:rPr/>
  </w:style>
  <w:style w:type="character" w:styleId="Waypointnumberstart">
    <w:name w:val="waypointnumber_start"/>
    <w:basedOn w:val="DefaultParagraphFont"/>
    <w:qFormat/>
    <w:rPr/>
  </w:style>
  <w:style w:type="character" w:styleId="Waypointnumberstop">
    <w:name w:val="waypointnumber_stop"/>
    <w:basedOn w:val="DefaultParagraphFont"/>
    <w:qFormat/>
    <w:rPr/>
  </w:style>
  <w:style w:type="character" w:styleId="Waypointnumberfinish">
    <w:name w:val="waypointnumber_finis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1:54:00Z</dcterms:created>
  <dc:creator>Steve Silbert</dc:creator>
  <dc:description/>
  <dc:language>en-US</dc:language>
  <cp:lastModifiedBy>Debra Heit</cp:lastModifiedBy>
  <dcterms:modified xsi:type="dcterms:W3CDTF">2002-05-25T01:54:00Z</dcterms:modified>
  <cp:revision>2</cp:revision>
  <dc:subject/>
  <dc:title>Rockville 42 miles</dc:title>
</cp:coreProperties>
</file>